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-360" w:firstLine="360"/>
        <w:jc w:val="center"/>
        <w:rPr/>
      </w:pPr>
      <w:r>
        <w:rPr>
          <w:rStyle w:val="StrongEmphasis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StrongEmphasis"/>
          <w:sz w:val="22"/>
          <w:szCs w:val="22"/>
        </w:rPr>
        <w:t>Утверждено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Приказом ГБУ КЦСОН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Навлинского района                                                                                                      от 13.02.2018г. №35-пр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  <w:br/>
        <w:t>антикоррупционного поведения работник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бюджетного учреждения Брян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ый центр социального обслуживания населе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линского района» (КЦСОН)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. Стандарт антикоррупционного поведения - </w:t>
        <w:softHyphen/>
        <w:t xml:space="preserve">это совокупность законодательно установленных правил, выраженных в виде запретов, ограничений, требований, следование которым предполагает формирование устойчивого антикоррупционного поведения работника  КЦСОН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2. Стандарт антикоррупционного поведения работника КЦСОН предполагает активность его действий, направленных на предотвращение коррупционных проявлений, и (или) строгое соблюдение установленных предписаний в виде отказа от совершения каких-либо действий. При этом поведение работника КЦСОН должно соответствовать этическим правилам, сформировавшимся в обществе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. В основе поведения работника КЦСОН лежит фактор непосредственных действий по исполнению должностных обязанностей в соответствии с должностным регламентом: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рав и обязанностей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- несение ответственности за неисполнение (ненадлежащее исполнение) должностных обязанностей в соответствии задачами и функциями государственного органа и функциональными особенностями замещаемой им должности;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управленческих и иных решений по вопросам, закрепленным в должностном регламенте;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подготовке проектов нормативных правовых актов и (или) проектов управленческих и иных решений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- взаимодействие в связи с исполнением должностных обязанностей с работниками КЦСОН,  и работниками иных государственных органов, другими гражданами, а также с организациями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-'оказание государственных услуг гражданам и организациям в соответствии с государственным регламентом 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при осуществлении своих полномочий от положений должностного регламента может способствовать совершению коррупционных правонарушений, а также являться признаком коррупционного поведения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3.1. Представление руководителем учреждения достоверных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3.2. Предварительное уведомление работодателя  о намерении выполнять иную оплачиваемую работу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Работник КЦСОН вправе выполнять иную оплачиваемую работу при условии: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это не повлечет за собой конфликт интересов (т.е. иная оплачиваемая деятельность не будет влиять на надлежащее исполнение обязанностей по основной оплачиваемой должности)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Передача подарков, полученных работником КЦСОН в связи с протокольными мероприятиями, со служебными командировками и с другими официальными мероприятиями, в государственный орган, за исключением случаев, установленных Гражданским кодексом Российской Федераци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Указанное правило применяется в случае, если стоимость подарков превышает три тысячи рублей. Вместе с этим работник КЦСОН, сдавший подарок, полученный им в связи с протокольным мероприятием, служебной командировкой или другим официальным мероприятием, может его выкупить в порядке, устанавливаемом нормативными правовыми актами Российской Федерации. Подарки стоимостью до трех тысяч рублей поступают в самостоятельное распоряжение работника КЦСОН. Поведение работника КЦСОН в этом случае направлено на то, чтобы получение подарка, не было связано с его личной выгодой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.4. Использование средств материально-технического и иного обеспечения, другого государственного имущества только в связи с исполнением должностных обязанностей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действия  можно рассматривать как действия, направленные на получение каких-либо благ для себя или для третьих лиц, что подпадает под признаки коррупции. Не допускается также передача государственного имущества другим лицам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.5. Проявление нейтральности, исключающей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Данное правило поведения направлено на предотвращение нарушения, в том числе Федерального закона «О политических партиях», согласно которому вмешательство органов государственной власти и их должностных лиц в деятельность политических партий, равно как и вмешательство политических партий в деятельность органов государственной власти и их должностных лиц, не допускается. Лица, находящиеся на государственной службе, не вправе использовать преимущества своего должностного или служебного положения в интересах политической партии, членами которой они являются, либо в интересах любой иной политической партии. Указанные лица не могут быть связаны решениями политической партии при исполнении своих должностных или служебных обязанностей. Предоставление работником КЦСОН преимуществ какой-либо партии (объединению), выраженное в определенных действиях, будет способствовать получению ими определенной выгоды, что также является коррупционным поведением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.6. Поддержание уровня квалификации, необходимого для надлежащего исполнения должностных обязанностей, в части антикоррупционной составляющей. </w:t>
      </w:r>
    </w:p>
    <w:p>
      <w:pPr>
        <w:pStyle w:val="Style14"/>
        <w:ind w:left="18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ник КЦСОН, считающий, что он не обладает достаточными знаниями в сфере противодействия коррупции, может самостоятельно получить необходимые знания (в режиме самоподготовки), либо проинформировать об этом работодателя для возможного направления его на обучение. Дополнительное профессиональное образование работника КЦСОН может осуществляться в любых не запрещенных законом формах и видах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.7. Уведомление работодател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работника КЦСОН. Работник КЦСОН , своевременно уведомивший ( устно, письменно) в установленном порядке указанных лиц о фактах обращения к нему в целях склонения его к совершению коррупционного правонарушения, о фактах совершения другими работниками КЦСОН коррупционных правонарушений, непредставления сведений либо представления заведомо недостоверных или неполных сведений, находится под защитой государства в соответствии с законодательством Российской Федераци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.8. Письменное уведомление своего непосредственного руководителя о возникшем конфликте интересов или о возможности его возникновения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Работник КЦСОН обязан сообщать работодателю о личной заинтересованности при исполнении должностных обязанностей, которая может привести к конфликту интересов. Указанная обязанность работника направлена на предотвращение коррупционного поведения. После получения от служащего уведомления работодатель принимает меры к предотвращению и урегулированию конфликта интересов, которые могут заключаться в следующем: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- в изменении должностного или служебного положения работника, являющегося стороной конфликта интересов, вплоть до его отстранения от исполнения должностных (служебных) обязанностей в установленном порядке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- в отказе  работника от выгоды, явившейся причиной возникновения конфликта интересов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.9. Работник, наделенный организационно- распорядительными полномочиями по отношению к другим работникам КЦСОН, призван: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нимать меры по предотвращению и урегулированию конфликтов интересов;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нимать меры по предупреждению коррупции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в) не допускать случаев принуждения работника к участию в деятельности политических партий, иных общественных объединений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4. Соблюдение запретов, ограничений, требований к служебному поведению, связанных с государственной работой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Не осуществлять предпринимательскую деятельность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· оказания услуг лицами, зарегистрированными в этом качестве в установленном законом порядке. У лица, находящегося на государственной работе и занимающегося предпринимательской деятельностью, всегда есть соблазн предоставить для себя какие-нибудь выгоды (преимущества), что в рамках антикоррупционного поведения недопустимо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.2.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4.3. Не разглашать и не использовать в целях, не связанных с государственной работой, сведения, отнесенные в соответствии с федеральным законом к сведениям конфиденциального характера, или служебную информацию, ставшие известными работнику КЦСОН в связи с исполнением должностных обязанностей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ведениям конфиденциального характера относятся: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фактах, событиях и обстоятельствах частной жизни гражданина, позволяющие идентифицировать его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;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законом от 20 августа 2004г. №119-ФЗ «О государственной защите потерпевших, свидетелей и иных участников уголовного судопроизводства» и другими нормативными правовыми актами Российской Федерации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и законами (служебная тайна);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связанные с профессиональной деятельностью, доступ к которым ограничен в соответствии с Конституцией Российской Федерации и федеральными законами (врачебная, нотариальная, адвокатская тайна, тайна переписки, телефонных переговоров, почтовых отправлений, телеграфных или иных сообщений и так далее);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, связанные с коммерческой деятельностью, доступ к которым ограничен в соответствии с Гражданским кодексом Российской Федерации и федеральными законами (коммерческая тайна)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Служебной информацией является любая информация, касающаяся деятельности государственного органа, за исключением общедоступной информации, а также информация о деятельности государственных органов доступ, к которой не может быть ограничен (Федеральный закон от 9 февраля </w:t>
        <w:softHyphen/>
        <w:t xml:space="preserve">2009 г. № 8-ФЗ «Об обеспечении доступа к информации о деятельности государственных органов и органов местного самоуправления»)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4.4. Не использовать преимущества должностного положения для предвыборной агитации. Каждый работник КЦСОН имеет право: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быть выдвинутым кандидатом на выборах на государственную (или общественную) должность непосредственно либо в составе списка кандидатов в соответствии с законодательством Российской Федерации;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егистрироваться в качестве кандидата и проголосовать по собственному выбору. Использование кандидатом, его доверенными лицами преимуществ должностного и служебного положения является основанием для отказа в регистрации.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спользованием должностных полномочий следует иметь в виду возможность использования кандидатом организационных, финансовых и информационных средств, к которым кандидат имеет преимущественный или облегченный доступ благодаря своей должности и которые могут способствовать его избранию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4.5. Не допускать действия, связанные с влиянием каких-либо личных,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(финансовых) и иных интересов, препятствующих добросовестному исполнению должностных обязанностей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Указанный запрет направлен на предотвращение коррупционного поведения работника, так как следующий шаг после того, как работником допущено влияние какого-либо интереса, будет само коррупционное правонарушение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4.6. Не исполнять данное ему неправомерное поручение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Неправомерное поручение может заключаться в необходимости совершения действий, содержащих признаки коррупционного поведения. В связи с этим, при получении от соответствующего руководителя поручения, являющегося, по мнению работника, неправомерным,  работник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 В случае подтверждения руководителем данного поручения в письменной форме работник обязан отказаться от его исполнения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5. В служебном поведении работнику КЦСОН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6. Поведение работника должно быть корректным, не связанным с проявлением высокомерия, грубости, неуважительного отношения к человеку, не допускающим оскорблений, угроз в его адрес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7. У  работника КЦСОН должна быть хорошая моральная репутация (лояльность, умение пойти на компромисс, взаимодействие, взаимная поддержка в отношениях с коллегами, конструктивное сотрудничество)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8. Работник КЦСОН должен быть примером поведения для подчиненных (честным, справедливым, беспристрастным, вежливым, доброжелательным, внимательным и проявлять терпимость в общении с обслуживаемыми гражданами и коллегами)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9. В служебном поведении работник КЦСОН должен воздерживается от курения во время исполнения должностных обязанностей, бесед, иного служебного общения с гражданам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0. Внешний вид работника КЦСОН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граждан к государственным органам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6:00Z</dcterms:created>
  <dc:creator>лена</dc:creator>
  <dc:description/>
  <cp:keywords/>
  <dc:language>en-US</dc:language>
  <cp:lastModifiedBy>Admin</cp:lastModifiedBy>
  <cp:lastPrinted>2018-02-13T10:37:00Z</cp:lastPrinted>
  <dcterms:modified xsi:type="dcterms:W3CDTF">2018-09-26T16:05:00Z</dcterms:modified>
  <cp:revision>8</cp:revision>
  <dc:subject/>
  <dc:title/>
</cp:coreProperties>
</file>